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734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463-1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9 июл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color w:val="FF0000"/>
        </w:rPr>
        <w:t xml:space="preserve">Генерального директора ООО «АРУМ ВИТА», Филипповой Аллы Александровны, родившейся … года в …, русским языком владеющей, в услугах переводчика не нуждающейся,  зарегистрированной по адресу: …, ИНН …, ранее не привлекавшейся к административной ответственности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>Филиппова А.А., являясь генеральным директором ООО «</w:t>
      </w:r>
      <w:r>
        <w:rPr>
          <w:color w:val="FF0000"/>
        </w:rPr>
        <w:t>АРУМ ВИТА</w:t>
      </w:r>
      <w:r>
        <w:rPr>
          <w:rFonts w:eastAsia="MS Mincho;ＭＳ 明朝"/>
        </w:rPr>
        <w:t>», зарегистрированного по адресу: город Нижневартовск, ул. Чапаева д. 21 кв.5, что подтверждается выпиской из ЕГРЮЛ, не своевременно представила в налоговый орган расчет по страховым взносам за 9 месяцев 2023 года, срок представления не позднее 25.10.2023 года, фактически расчет представлен 02.11.2023. В результате чего были нарушены требования ч. 7 ст. 43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илиппова А.А. 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Cs w:val="24"/>
        </w:rPr>
        <w:t>Филипповой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4.05.2024; декларацию от 02.11.2023; уведомление на имя Филипповой А.А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представлен Обществом с нарушением установленного НК РФ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. что административное правонарушение совершено Филипповой А.А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Филиппова А.А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Филипповой А.А., впервые, отсутствие отягчающих административную ответственность обстоятельств, предусмотренных 4.3 Кодекса РФ об АП и считает, что Филипповой А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АРУМ ВИТА», Филиппову Аллу Александ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734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